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8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0 августа 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85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333333"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внесении изменений в свидетельства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.  (Приложение № 1 к Протоколу от 10 августа 2011 г. № 8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10 августа 2011 г. № 8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>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№ 1 к Протоколу от 10 августа 2011 г. № 87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АО «Капролактам-Дзержинск»                                      ИНН 5249062283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Региональное строительно-монтажное управление»  ИНН 781058810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По второму вопросу:  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sz w:val="24"/>
          <w:szCs w:val="24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</w:t>
      </w:r>
      <w:r>
        <w:rPr>
          <w:sz w:val="24"/>
          <w:szCs w:val="24"/>
        </w:rPr>
        <w:t>: «ЗА» - единогласно.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нести изменения в реестр членов СРО НП «Строй Форум» в связи с </w:t>
      </w:r>
      <w:r>
        <w:rPr>
          <w:sz w:val="22"/>
          <w:szCs w:val="22"/>
        </w:rPr>
        <w:t>внесением изменений в Свидетельства о допуске</w:t>
      </w:r>
      <w:r>
        <w:rPr>
          <w:sz w:val="24"/>
          <w:szCs w:val="24"/>
        </w:rPr>
        <w:t xml:space="preserve"> членов СРО НП «Строй Форум».   (Приложение № 2 к Протоколу от </w:t>
      </w:r>
      <w:r>
        <w:rPr>
          <w:sz w:val="22"/>
          <w:szCs w:val="22"/>
        </w:rPr>
        <w:t>10 августа 2011 г. № 87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47825</wp:posOffset>
            </wp:positionH>
            <wp:positionV relativeFrom="paragraph">
              <wp:posOffset>64770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1095</wp:posOffset>
            </wp:positionH>
            <wp:positionV relativeFrom="paragraph">
              <wp:posOffset>50800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от 10 августа 2011 г. № 87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4.02-2011-5249062283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Капролактам-Дзержинск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6228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3, Нижегородская обл., г. Дзержинск, ул. Менделеева, д. 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36.02-2011-7810588104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Региональное строительно-монтажное управление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58810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10, г. Санкт-Петербург, Петровский пр., д. 9, литер В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79395</wp:posOffset>
            </wp:positionH>
            <wp:positionV relativeFrom="paragraph">
              <wp:posOffset>79375</wp:posOffset>
            </wp:positionV>
            <wp:extent cx="1758950" cy="8312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372995</wp:posOffset>
                  </wp:positionH>
                  <wp:positionV relativeFrom="paragraph">
                    <wp:posOffset>-1360805</wp:posOffset>
                  </wp:positionV>
                  <wp:extent cx="1587500" cy="16192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lang w:eastAsia="en-US"/>
              </w:rPr>
              <w:t>Генеральный директор СРО НП «Строй Форум»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color w:val="333333"/>
      <w:sz w:val="22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1-03-25T09:51:00Z</cp:lastPrinted>
  <dcterms:modified xsi:type="dcterms:W3CDTF">2015-07-15T09:35:00Z</dcterms:modified>
  <cp:revision>10</cp:revision>
  <dc:subject/>
  <dc:title>Протокол № 1</dc:title>
</cp:coreProperties>
</file>